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hanging="0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Р О С С И Й С К А Я   А К А Д Е М И Я   H А У К</w:t>
      </w:r>
    </w:p>
    <w:p>
      <w:pPr>
        <w:pStyle w:val="PlainText"/>
        <w:ind w:hanging="0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PlainText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И Н С Т И Т У Т    О Б Щ Е Й   Ф И З И К И</w:t>
      </w:r>
    </w:p>
    <w:p>
      <w:pPr>
        <w:pStyle w:val="PlainText"/>
        <w:spacing w:before="48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39370</wp:posOffset>
                </wp:positionV>
                <wp:extent cx="4671060" cy="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.1pt" to="438.55pt,3.1pt" stroked="t" o:allowincell="f" style="position:absolute">
                <v:stroke color="#969696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Р  А  С  П  О  Р  Я  Ж  Е  Н  И  Е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PlainText"/>
        <w:jc w:val="center"/>
        <w:rPr/>
      </w:pPr>
      <w:r>
        <w:rPr>
          <w:rFonts w:eastAsia="Courier New Cyr" w:cs="Courier New Cyr" w:ascii="Courier New Cyr" w:hAnsi="Courier New Cyr"/>
        </w:rPr>
        <w:t>по отделу _____________________________________</w:t>
      </w:r>
      <w:r>
        <w:rPr/>
        <w:t xml:space="preserve">                         </w:t>
      </w:r>
    </w:p>
    <w:p>
      <w:pPr>
        <w:pStyle w:val="PlainText"/>
        <w:rPr/>
      </w:pPr>
      <w:r>
        <w:rPr/>
        <w:t xml:space="preserve">                                                                                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№ </w:t>
      </w:r>
      <w:r>
        <w:rPr>
          <w:rFonts w:eastAsia="Courier New Cyr" w:cs="Courier New Cyr" w:ascii="Courier New Cyr" w:hAnsi="Courier New Cyr"/>
        </w:rPr>
        <w:t xml:space="preserve">__                                          от "___"_____________ 199_г.  </w:t>
      </w:r>
    </w:p>
    <w:p>
      <w:pPr>
        <w:pStyle w:val="PlainText"/>
        <w:rPr/>
      </w:pPr>
      <w:r>
        <w:rPr/>
        <w:t xml:space="preserve">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1.Допустить к работам на установке "________________________________________",   расположенной в ком.___ корпуса___ следующих сотрудников лаборатории, прошедшие аттестации и допущенные профпатологом к работам на этой установке (оборудовании).    </w:t>
      </w:r>
      <w:r>
        <w:rPr/>
        <w:t xml:space="preserve">                                                           </w:t>
      </w:r>
    </w:p>
    <w:p>
      <w:pPr>
        <w:pStyle w:val="PlainText"/>
        <w:rPr/>
      </w:pPr>
      <w:r>
        <w:rPr/>
        <w:t xml:space="preserve">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93"/>
        <w:gridCol w:w="2084"/>
        <w:gridCol w:w="2084"/>
        <w:gridCol w:w="183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Ф а м и л и я, имя, отчеств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та аттест.по ЭБ, регист. № по журна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та аттестац.по РБ, № протокол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та доп. профпат. № по профспис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.Назначить  ответственным  за  эксплуатацию  установки  (оборудования) "_____________________________________________", расположенной в ком.___ корпуса __    г-на ______________________________________________________ с "___"___________199_г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Назначить  ответственным  за  радиационную  безопасность  на  установке   "_______________________________" г-на ____________________ с "___"___________199_г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Назначить ответственным за сбор, выдачу и получение индивидуальных дозиметров   г-на __________________________ с "___"____________________ 199_г.</w:t>
      </w:r>
    </w:p>
    <w:p>
      <w:pPr>
        <w:pStyle w:val="PlainText"/>
        <w:rPr/>
      </w:pPr>
      <w:r>
        <w:rPr/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      </w:t>
      </w:r>
      <w:r>
        <w:rPr>
          <w:rFonts w:eastAsia="Courier New Cyr" w:cs="Courier New Cyr" w:ascii="Courier New Cyr" w:hAnsi="Courier New Cyr"/>
          <w:b/>
          <w:bCs/>
        </w:rPr>
        <w:t>Заведующий отделом</w:t>
      </w:r>
      <w:r>
        <w:rPr/>
        <w:t xml:space="preserve">                           _______________  ____________ </w:t>
      </w:r>
    </w:p>
    <w:p>
      <w:pPr>
        <w:pStyle w:val="PlainText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  <w:vertAlign w:val="superscript"/>
        </w:rPr>
        <w:t xml:space="preserve">                       </w:t>
      </w:r>
      <w:r>
        <w:rPr>
          <w:rFonts w:eastAsia="Courier New Cyr" w:cs="Courier New Cyr" w:ascii="Courier New Cyr" w:hAnsi="Courier New Cyr"/>
          <w:vertAlign w:val="superscript"/>
        </w:rPr>
        <w:t xml:space="preserve">(роспись)              (фамилия)  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Courier New" w:hAnsi="Courier New" w:eastAsia="Courier New" w:cs="Courier New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left" w:pos="5670" w:leader="none"/>
        <w:tab w:val="right" w:pos="9072" w:leader="none"/>
      </w:tabs>
      <w:spacing w:lineRule="atLeast" w:line="240"/>
    </w:pPr>
    <w:rPr>
      <w:rFonts w:ascii="Consultant;Courier New" w:hAnsi="Consultant;Courier New" w:eastAsia="Consultant;Courier New" w:cs="Consultant;Courier New"/>
      <w:sz w:val="22"/>
      <w:szCs w:val="22"/>
    </w:rPr>
  </w:style>
  <w:style w:type="paragraph" w:styleId="Ieeac">
    <w:name w:val="I?eeac"/>
    <w:basedOn w:val="Normal"/>
    <w:qFormat/>
    <w:pPr>
      <w:jc w:val="center"/>
    </w:pPr>
    <w:rPr>
      <w:b/>
      <w:bCs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72" w:leader="dot"/>
      </w:tabs>
      <w:spacing w:before="120" w:after="120"/>
    </w:pPr>
    <w:rPr>
      <w:rFonts w:ascii="Times New Roman" w:hAnsi="Times New Roman" w:eastAsia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72" w:leader="dot"/>
      </w:tabs>
    </w:pPr>
    <w:rPr>
      <w:rFonts w:ascii="Times New Roman" w:hAnsi="Times New Roman" w:eastAsia="Times New Roman" w:cs="Times New Roman"/>
      <w:smallCap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7:07:00Z</dcterms:created>
  <dc:creator>TARASOV</dc:creator>
  <dc:description/>
  <dc:language>en-US</dc:language>
  <cp:lastModifiedBy>Maxim Spiridonov</cp:lastModifiedBy>
  <cp:lastPrinted>1998-09-15T18:26:00Z</cp:lastPrinted>
  <dcterms:modified xsi:type="dcterms:W3CDTF">1998-11-16T17:07:00Z</dcterms:modified>
  <cp:revision>1</cp:revision>
  <dc:subject/>
  <dc:title>Р О С С И Й С К А Я   А К А Д Е М И Я   H А У К</dc:title>
</cp:coreProperties>
</file>