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Р О С С И Й С К А Я   А К А Д Е М И Я   H А У К</w:t>
      </w:r>
    </w:p>
    <w:p>
      <w:pPr>
        <w:pStyle w:val="Style20"/>
        <w:ind w:hanging="0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Style20"/>
        <w:ind w:hanging="0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36"/>
          <w:szCs w:val="36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36"/>
          <w:szCs w:val="36"/>
        </w:rPr>
        <w:t>И Н С Т И Т У Т    О Б Щ Е Й   Ф И З И К И</w:t>
      </w:r>
    </w:p>
    <w:p>
      <w:pPr>
        <w:pStyle w:val="Style16"/>
        <w:ind w:hanging="0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22"/>
          <w:szCs w:val="22"/>
          <w:lang w:val="en-US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71120</wp:posOffset>
                </wp:positionV>
                <wp:extent cx="4671060" cy="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.6pt" to="438.9pt,5.6pt" stroked="t" o:allowincell="f" style="position:absolute">
                <v:stroke color="#969696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 xml:space="preserve"> “</w:t>
      </w:r>
      <w:r>
        <w:rPr>
          <w:rFonts w:eastAsia="Courier New Cyr" w:cs="Courier New Cyr" w:ascii="Courier New Cyr" w:hAnsi="Courier New Cyr"/>
          <w:b/>
          <w:bCs/>
        </w:rPr>
        <w:t>УТВЕРЖДЕНО</w:t>
      </w:r>
      <w:r>
        <w:rPr/>
        <w:t>”                                         “</w:t>
      </w:r>
      <w:r>
        <w:rPr>
          <w:rFonts w:eastAsia="Courier New Cyr" w:cs="Courier New Cyr" w:ascii="Courier New Cyr" w:hAnsi="Courier New Cyr"/>
          <w:b/>
          <w:bCs/>
        </w:rPr>
        <w:t>УТВЕРЖДАЮ”</w:t>
      </w:r>
    </w:p>
    <w:p>
      <w:pPr>
        <w:pStyle w:val="Style16"/>
        <w:ind w:hanging="0"/>
        <w:jc w:val="center"/>
        <w:rPr/>
      </w:pPr>
      <w:r>
        <w:rPr>
          <w:rFonts w:eastAsia="Courier New Cyr" w:cs="Courier New Cyr" w:ascii="Courier New Cyr" w:hAnsi="Courier New Cyr"/>
        </w:rPr>
        <w:t>Протокол №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>от</w:t>
      </w:r>
      <w:r>
        <w:rPr>
          <w:lang w:val="en-US"/>
        </w:rPr>
        <w:t xml:space="preserve"> </w:t>
      </w:r>
      <w:r>
        <w:rPr/>
        <w:t xml:space="preserve">"  "     </w:t>
      </w:r>
      <w:r>
        <w:rPr>
          <w:lang w:val="en-US"/>
        </w:rPr>
        <w:t xml:space="preserve">     </w:t>
      </w:r>
      <w:r>
        <w:rPr>
          <w:rFonts w:eastAsia="Courier New Cyr" w:cs="Courier New Cyr" w:ascii="Courier New Cyr" w:hAnsi="Courier New Cyr"/>
        </w:rPr>
        <w:t>199 г.                  Зам. директора ИОФРАН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седатель Профкома                                       В.П. Калинушкин</w:t>
      </w:r>
    </w:p>
    <w:p>
      <w:pPr>
        <w:pStyle w:val="Style16"/>
        <w:ind w:hanging="0"/>
        <w:rPr/>
      </w:pPr>
      <w:r>
        <w:rPr/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ourier New Cyr" w:cs="Courier New Cyr" w:ascii="Courier New Cyr" w:hAnsi="Courier New Cyr"/>
        </w:rPr>
        <w:t>"   "          199 г.</w:t>
      </w:r>
    </w:p>
    <w:p>
      <w:pPr>
        <w:pStyle w:val="Style16"/>
        <w:ind w:hanging="0"/>
        <w:rPr/>
      </w:pPr>
      <w:r>
        <w:rPr/>
        <w:t xml:space="preserve">  </w:t>
      </w:r>
    </w:p>
    <w:p>
      <w:pPr>
        <w:pStyle w:val="Style16"/>
        <w:ind w:hanging="0"/>
        <w:rPr/>
      </w:pPr>
      <w:r>
        <w:rPr/>
        <w:t xml:space="preserve">                             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>
          <w:rFonts w:ascii="Times New Roman Cyr;Arial" w:hAnsi="Times New Roman Cyr;Arial" w:eastAsia="Times New Roman Cyr;Arial" w:cs="Times New Roman Cyr;Arial"/>
          <w:b/>
          <w:b/>
          <w:bCs/>
          <w:sz w:val="36"/>
          <w:szCs w:val="36"/>
        </w:rPr>
      </w:pPr>
      <w:r>
        <w:rPr>
          <w:rFonts w:eastAsia="Times New Roman Cyr;Arial" w:cs="Times New Roman Cyr;Arial" w:ascii="Times New Roman Cyr;Arial" w:hAnsi="Times New Roman Cyr;Arial"/>
          <w:b/>
          <w:bCs/>
          <w:sz w:val="36"/>
          <w:szCs w:val="36"/>
        </w:rPr>
        <w:t xml:space="preserve">И Н С Т Р У К Ц И Я </w:t>
      </w:r>
    </w:p>
    <w:p>
      <w:pPr>
        <w:pStyle w:val="Style16"/>
        <w:ind w:hanging="0"/>
        <w:jc w:val="center"/>
        <w:rPr/>
      </w:pPr>
      <w:r>
        <w:rPr>
          <w:rFonts w:eastAsia="Times New Roman Cyr;Arial" w:cs="Times New Roman Cyr;Arial" w:ascii="Times New Roman Cyr;Arial" w:hAnsi="Times New Roman Cyr;Arial"/>
          <w:b/>
          <w:bCs/>
          <w:sz w:val="36"/>
          <w:szCs w:val="36"/>
        </w:rPr>
        <w:t xml:space="preserve">П О </w:t>
      </w:r>
      <w:r>
        <w:rPr>
          <w:rFonts w:eastAsia="Times New Roman;Arial" w:cs="Times New Roman;Arial" w:ascii="Times New Roman;Arial" w:hAnsi="Times New Roman;Arial"/>
          <w:b/>
          <w:bCs/>
          <w:sz w:val="36"/>
          <w:szCs w:val="36"/>
          <w:lang w:val="en-US"/>
        </w:rPr>
        <w:t xml:space="preserve"> </w:t>
      </w:r>
      <w:r>
        <w:rPr>
          <w:rFonts w:eastAsia="Times New Roman Cyr;Arial" w:cs="Times New Roman Cyr;Arial" w:ascii="Times New Roman Cyr;Arial" w:hAnsi="Times New Roman Cyr;Arial"/>
          <w:b/>
          <w:bCs/>
          <w:sz w:val="36"/>
          <w:szCs w:val="36"/>
        </w:rPr>
        <w:t xml:space="preserve"> О Х Р А Н Е  </w:t>
      </w:r>
      <w:r>
        <w:rPr>
          <w:rFonts w:eastAsia="Times New Roman;Arial" w:cs="Times New Roman;Arial" w:ascii="Times New Roman;Arial" w:hAnsi="Times New Roman;Arial"/>
          <w:b/>
          <w:bCs/>
          <w:sz w:val="36"/>
          <w:szCs w:val="36"/>
          <w:lang w:val="en-US"/>
        </w:rPr>
        <w:t xml:space="preserve">  </w:t>
      </w:r>
      <w:r>
        <w:rPr>
          <w:rFonts w:eastAsia="Times New Roman Cyr;Arial" w:cs="Times New Roman Cyr;Arial" w:ascii="Times New Roman Cyr;Arial" w:hAnsi="Times New Roman Cyr;Arial"/>
          <w:b/>
          <w:bCs/>
          <w:sz w:val="36"/>
          <w:szCs w:val="36"/>
        </w:rPr>
        <w:t xml:space="preserve">Т Р У Д А 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b/>
          <w:b/>
          <w:bCs/>
          <w:i/>
          <w:i/>
          <w:i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</w:rPr>
        <w:t>(типовая)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b/>
          <w:b/>
          <w:bCs/>
          <w:i/>
          <w:i/>
          <w:i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i/>
          <w:iCs/>
          <w:sz w:val="28"/>
          <w:szCs w:val="28"/>
        </w:rPr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b/>
          <w:b/>
          <w:bCs/>
          <w:i/>
          <w:i/>
          <w:iCs/>
        </w:rPr>
      </w:pPr>
      <w:r>
        <w:rPr>
          <w:rFonts w:eastAsia="Courier New Cyr" w:cs="Courier New Cyr" w:ascii="Courier New Cyr" w:hAnsi="Courier New Cyr"/>
          <w:b/>
          <w:bCs/>
          <w:i/>
          <w:iCs/>
        </w:rPr>
        <w:t>при работе на лазерной установке "---------"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b/>
          <w:b/>
          <w:bCs/>
          <w:i/>
          <w:i/>
          <w:iCs/>
        </w:rPr>
      </w:pPr>
      <w:r>
        <w:rPr>
          <w:rFonts w:eastAsia="Courier New Cyr" w:cs="Courier New Cyr" w:ascii="Courier New Cyr" w:hAnsi="Courier New Cyr"/>
          <w:b/>
          <w:bCs/>
          <w:i/>
          <w:iCs/>
        </w:rPr>
        <w:t>расположенной в комнате № ....</w:t>
      </w:r>
    </w:p>
    <w:p>
      <w:pPr>
        <w:pStyle w:val="Style16"/>
        <w:ind w:hanging="0"/>
        <w:rPr>
          <w:rFonts w:ascii="Courier New Cyr" w:hAnsi="Courier New Cyr" w:eastAsia="Courier New Cyr" w:cs="Courier New Cyr"/>
          <w:b/>
          <w:b/>
          <w:bCs/>
          <w:i/>
          <w:i/>
          <w:iCs/>
        </w:rPr>
      </w:pPr>
      <w:r>
        <w:rPr>
          <w:rFonts w:eastAsia="Courier New Cyr" w:cs="Courier New Cyr" w:ascii="Courier New Cyr" w:hAnsi="Courier New Cyr"/>
          <w:b/>
          <w:bCs/>
          <w:i/>
          <w:iCs/>
        </w:rPr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Отдел      __________________________________________ </w:t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Лаборатория__________________________________________ 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№</w:t>
      </w:r>
      <w:r>
        <w:rPr>
          <w:rFonts w:eastAsia="Courier New Cyr" w:cs="Courier New Cyr" w:ascii="Courier New Cyr" w:hAnsi="Courier New Cyr"/>
        </w:rPr>
        <w:t>______________</w:t>
      </w:r>
    </w:p>
    <w:p>
      <w:pPr>
        <w:pStyle w:val="Style16"/>
        <w:ind w:hanging="0"/>
        <w:rPr/>
      </w:pPr>
      <w:r>
        <w:rPr/>
        <w:t xml:space="preserve">                             </w:t>
      </w:r>
    </w:p>
    <w:p>
      <w:pPr>
        <w:pStyle w:val="Style16"/>
        <w:ind w:hanging="0"/>
        <w:rPr/>
      </w:pPr>
      <w:r>
        <w:rPr/>
        <w:t xml:space="preserve">                             </w:t>
      </w:r>
    </w:p>
    <w:p>
      <w:pPr>
        <w:pStyle w:val="Style16"/>
        <w:ind w:hanging="0"/>
        <w:rPr/>
      </w:pPr>
      <w:r>
        <w:rPr/>
        <w:t xml:space="preserve">                             </w:t>
      </w:r>
    </w:p>
    <w:p>
      <w:pPr>
        <w:pStyle w:val="Style16"/>
        <w:ind w:hanging="0"/>
        <w:rPr/>
      </w:pPr>
      <w:r>
        <w:rPr/>
        <w:t xml:space="preserve">                             </w:t>
      </w:r>
    </w:p>
    <w:p>
      <w:pPr>
        <w:pStyle w:val="Style16"/>
        <w:ind w:hanging="0"/>
        <w:rPr/>
      </w:pPr>
      <w:r>
        <w:rPr/>
        <w:t xml:space="preserve">                                                         </w:t>
      </w:r>
    </w:p>
    <w:p>
      <w:pPr>
        <w:pStyle w:val="Style16"/>
        <w:ind w:hanging="0"/>
        <w:rPr>
          <w:rFonts w:ascii="Times New Roman;Arial" w:hAnsi="Times New Roman;Arial" w:eastAsia="Times New Roman;Arial" w:cs="Times New Roman;Arial"/>
          <w:lang w:val="en-US"/>
        </w:rPr>
      </w:pPr>
      <w:r>
        <w:rPr>
          <w:rFonts w:eastAsia="Times New Roman;Arial" w:cs="Times New Roman;Arial" w:ascii="Times New Roman;Arial" w:hAnsi="Times New Roman;Arial"/>
          <w:lang w:val="en-US"/>
        </w:rPr>
      </w:r>
    </w:p>
    <w:p>
      <w:pPr>
        <w:pStyle w:val="Style16"/>
        <w:ind w:hanging="0"/>
        <w:rPr>
          <w:rFonts w:ascii="Times New Roman;Arial" w:hAnsi="Times New Roman;Arial" w:eastAsia="Times New Roman;Arial" w:cs="Times New Roman;Arial"/>
          <w:lang w:val="en-US"/>
        </w:rPr>
      </w:pPr>
      <w:r>
        <w:rPr>
          <w:rFonts w:eastAsia="Times New Roman;Arial" w:cs="Times New Roman;Arial" w:ascii="Times New Roman;Arial" w:hAnsi="Times New Roman;Arial"/>
          <w:lang w:val="en-US"/>
        </w:rPr>
      </w:r>
    </w:p>
    <w:p>
      <w:pPr>
        <w:pStyle w:val="Style16"/>
        <w:ind w:hanging="0"/>
        <w:rPr>
          <w:rFonts w:ascii="Times New Roman;Arial" w:hAnsi="Times New Roman;Arial" w:eastAsia="Times New Roman;Arial" w:cs="Times New Roman;Arial"/>
          <w:lang w:val="en-US"/>
        </w:rPr>
      </w:pPr>
      <w:r>
        <w:rPr>
          <w:rFonts w:eastAsia="Times New Roman;Arial" w:cs="Times New Roman;Arial" w:ascii="Times New Roman;Arial" w:hAnsi="Times New Roman;Arial"/>
          <w:lang w:val="en-US"/>
        </w:rPr>
      </w:r>
    </w:p>
    <w:p>
      <w:pPr>
        <w:pStyle w:val="Style16"/>
        <w:ind w:hanging="0"/>
        <w:rPr>
          <w:rFonts w:ascii="Times New Roman;Arial" w:hAnsi="Times New Roman;Arial" w:eastAsia="Times New Roman;Arial" w:cs="Times New Roman;Arial"/>
          <w:lang w:val="en-US"/>
        </w:rPr>
      </w:pPr>
      <w:r>
        <w:rPr>
          <w:rFonts w:eastAsia="Times New Roman;Arial" w:cs="Times New Roman;Arial" w:ascii="Times New Roman;Arial" w:hAnsi="Times New Roman;Arial"/>
          <w:lang w:val="en-US"/>
        </w:rPr>
      </w:r>
    </w:p>
    <w:p>
      <w:pPr>
        <w:pStyle w:val="Style16"/>
        <w:ind w:hanging="0"/>
        <w:rPr>
          <w:rFonts w:ascii="Times New Roman;Arial" w:hAnsi="Times New Roman;Arial" w:eastAsia="Times New Roman;Arial" w:cs="Times New Roman;Arial"/>
          <w:lang w:val="en-US"/>
        </w:rPr>
      </w:pPr>
      <w:r>
        <w:rPr>
          <w:rFonts w:eastAsia="Times New Roman;Arial" w:cs="Times New Roman;Arial" w:ascii="Times New Roman;Arial" w:hAnsi="Times New Roman;Arial"/>
          <w:lang w:val="en-US"/>
        </w:rPr>
      </w:r>
    </w:p>
    <w:p>
      <w:pPr>
        <w:pStyle w:val="Style17"/>
        <w:tabs>
          <w:tab w:val="clear" w:pos="4536"/>
          <w:tab w:val="clear" w:pos="9072"/>
        </w:tabs>
        <w:ind w:hanging="0"/>
        <w:rPr>
          <w:rFonts w:ascii="Times New Roman;Arial" w:hAnsi="Times New Roman;Arial" w:eastAsia="Times New Roman;Arial" w:cs="Times New Roman;Arial"/>
          <w:lang w:val="en-US"/>
        </w:rPr>
      </w:pPr>
      <w:r>
        <w:rPr>
          <w:rFonts w:eastAsia="Times New Roman;Arial" w:cs="Times New Roman;Arial" w:ascii="Times New Roman;Arial" w:hAnsi="Times New Roman;Arial"/>
          <w:lang w:val="en-US"/>
        </w:rPr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нструкция вводится с "    "           199_г.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длежит перерегистрации____________________</w:t>
      </w:r>
    </w:p>
    <w:p>
      <w:pPr>
        <w:pStyle w:val="Style16"/>
        <w:ind w:hanging="0"/>
        <w:rPr/>
      </w:pPr>
      <w:r>
        <w:rPr/>
        <w:t xml:space="preserve">     </w:t>
      </w:r>
    </w:p>
    <w:p>
      <w:pPr>
        <w:pStyle w:val="Style16"/>
        <w:ind w:hanging="0"/>
        <w:rPr/>
      </w:pPr>
      <w:r>
        <w:rPr/>
        <w:t xml:space="preserve">     </w:t>
      </w:r>
    </w:p>
    <w:p>
      <w:pPr>
        <w:pStyle w:val="Style16"/>
        <w:ind w:hanging="0"/>
        <w:rPr/>
      </w:pPr>
      <w:r>
        <w:rPr/>
        <w:t xml:space="preserve">     </w:t>
      </w:r>
    </w:p>
    <w:p>
      <w:pPr>
        <w:pStyle w:val="Style16"/>
        <w:ind w:hanging="0"/>
        <w:rPr/>
      </w:pPr>
      <w:r>
        <w:rPr/>
        <w:t xml:space="preserve">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  <w:t>М о с к в а - 1997 г.</w:t>
      </w:r>
      <w:r>
        <w:br w:type="page"/>
      </w:r>
    </w:p>
    <w:p>
      <w:pPr>
        <w:pStyle w:val="Style16"/>
        <w:ind w:hanging="0"/>
        <w:jc w:val="center"/>
        <w:rPr>
          <w:rFonts w:ascii="Courier New Cyr" w:hAnsi="Courier New Cyr" w:eastAsia="Courier New Cyr" w:cs="Courier New Cyr"/>
          <w:b/>
          <w:b/>
          <w:bCs/>
        </w:rPr>
      </w:pPr>
      <w:r>
        <w:rPr>
          <w:rFonts w:eastAsia="Courier New Cyr" w:cs="Courier New Cyr" w:ascii="Courier New Cyr" w:hAnsi="Courier New Cyr"/>
          <w:b/>
          <w:bCs/>
        </w:rPr>
      </w:r>
    </w:p>
    <w:p>
      <w:pPr>
        <w:pStyle w:val="Style16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1. Общие требования безопасности </w:t>
      </w:r>
    </w:p>
    <w:p>
      <w:pPr>
        <w:pStyle w:val="Style16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1. Инструкция составлена на основании нормативных и справочных документов: 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Положение о порядке разработки и утверждения правил и инструкций по охране труда, утвержденное постановлением Минтруда России от 01.07.1193 г.; 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Госкомсанэпиднадзор Российской Федерации, Санитарные нормы и правила устройства и эксплуатации лазеров № 5804-91 г.;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Н.Д. Устинов, Дозиметрия лазерного излучения, Москва, 1986; 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Б.Ф. Федоров, Лазеры. Основы устройства  и  применения, Москва, 1988 г.;</w:t>
      </w:r>
    </w:p>
    <w:p>
      <w:pPr>
        <w:pStyle w:val="Style16"/>
        <w:ind w:hanging="0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ГОСТ 12.1.040-83, Лазерная безопасность;</w:t>
      </w:r>
    </w:p>
    <w:p>
      <w:pPr>
        <w:pStyle w:val="Style16"/>
        <w:ind w:hanging="0"/>
        <w:rPr/>
      </w:pPr>
      <w:r>
        <w:rPr>
          <w:rFonts w:eastAsia="Courier New Cyr" w:cs="Courier New Cyr" w:ascii="Courier New Cyr" w:hAnsi="Courier New Cyr"/>
        </w:rPr>
        <w:t xml:space="preserve">- Госэнергонадзор Минтопэнерго РФ, Правила эксплуатации электроустановок потребителей, </w:t>
      </w:r>
      <w:r>
        <w:rPr>
          <w:rFonts w:eastAsia="Courier New" w:cs="Courier New"/>
        </w:rPr>
        <w:t>V</w:t>
      </w:r>
      <w:r>
        <w:rPr>
          <w:rFonts w:eastAsia="Courier New Cyr" w:cs="Courier New Cyr" w:ascii="Courier New Cyr" w:hAnsi="Courier New Cyr"/>
        </w:rPr>
        <w:t xml:space="preserve"> издание, Москва, 1992 г.; </w:t>
      </w:r>
    </w:p>
    <w:p>
      <w:pPr>
        <w:pStyle w:val="Style16"/>
        <w:ind w:hanging="0"/>
        <w:rPr/>
      </w:pPr>
      <w:r>
        <w:rPr>
          <w:rFonts w:eastAsia="Courier New Cyr" w:cs="Courier New Cyr" w:ascii="Courier New Cyr" w:hAnsi="Courier New Cyr"/>
        </w:rPr>
        <w:t>- Президиум</w:t>
      </w:r>
      <w:r>
        <w:rPr>
          <w:lang w:val="en-US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РАН, РАН  №10143-621  от  11.07.1990  г. Временные  правила  при  эксплуатации  электроустановок  научно-исследовательских лабораторий научных учреждений  и  организаций АН СССР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2. Правила и предписания  настоящей  инструкции  являются обязательными и отступление от них не допускаются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3. Персонал лаборатории (группы), обслуживающий  лазерную установку и проводящий эксперименты подлежит ознакомлению с  настоящей инструкцией под расписку в журнале инструктажа на  рабочем месте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Инструктаж проводится не реже одного раза в 6 месяцев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Лица временно прикомандированные к работе  на  лазерной установке, а также командированные и прикомандированные  обязательно должны быть проинструктированы под  расписку в журнале инструктажа и прикреплены к ответственному лицу  из  постоянного состава подразделения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За нарушение требований  настоящей инструкции виновные привлекаются к дисциплинарной ответственности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4. В помещение с работающими лазерными установками допускаются лишь те лица, которые имеют допуск и непосредственно связанные с их эксплуатацией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5. К работе на установке допускаются лица, не моложе 18 лет, не имеющие противопоказаний согласно приказу Минздравмедпрома от 14.03.96 г. №90, прошедшие аттестацию по электробезопасности и имеющие квалификационную группу не ниже III, прошедшие инструктаж на рабочем месте. </w:t>
      </w:r>
    </w:p>
    <w:p>
      <w:pPr>
        <w:pStyle w:val="Style16"/>
        <w:jc w:val="both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се лица, постоянно работающие на лазерной установке, проходят обязательный профмедосмотр при поступлении на работу в Институт и в последующем 1 раз в год в  сроки определяемые Центром государственного санитарно-эпидемиологического надзора в Юго-Западном административном округе г.Москвы, сдают экзамены по ПЭЭП и ПТБ 1 раз в год и проходят инструктаж на рабочем месте не реже одного раза в 6 месяцев (“Повторный инструктаж”)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оименный список лиц, работающих на лазерной  установке представляется заведующим лаборатории заведующему отделом для включения в общий список Института и согласования с ЦГ СЭН ЮЗАО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Допуск сотрудников к работам на лазерной установке осуществляется распоряжением по отделу (лаборатории) при их соответствии требованиям п.1.5. настоящей инструкции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6. При изменении технических характеристик лазера или характера выполняемых работ проводится внеочередной инструктаж по технике безопасности и производственной санитарии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7. Сотрудники, работающие на лазерной установке, обязаны соблюдать установленные в Институте правила внутреннего распорядка и правил пожарной безопасности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Запрещается курение в помещениях и коридорах зданий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8. Работающие на установке обязаны поддерживать чистоту и порядок в помещении и на установке. Все приборы и аппаратура установки должны очищаться от пыли не реже одного раза в неделю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Мытье полов и уборка помещения производятся при выключенной аппаратуре (в конце рабочего дня и в присутствии сотрудника обслуживающего установку)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9. Характеристика опасных и вредных производственных факторов, действующих на работающих на лазерной установке: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9.1. Лазерное излучение (прямое, отраженное и рассеянное):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- диапазона от 380 до 1400 нм наибольшую опасность представляет для сетчатой оболочки глаза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- диапазона от 180 до 380 нм и свыше 1400 наибольшую опасность представляет для передних сред глаза;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 xml:space="preserve">        </w:t>
      </w:r>
      <w:r>
        <w:rPr>
          <w:rFonts w:eastAsia="Courier New Cyr" w:cs="Courier New Cyr" w:ascii="Courier New Cyr" w:hAnsi="Courier New Cyr"/>
        </w:rPr>
        <w:t>- диапазона 180 - 10</w:t>
      </w:r>
      <w:r>
        <w:rPr>
          <w:vertAlign w:val="superscript"/>
        </w:rPr>
        <w:t xml:space="preserve">5 </w:t>
      </w:r>
      <w:r>
        <w:rPr>
          <w:rFonts w:eastAsia="Courier New Cyr" w:cs="Courier New Cyr" w:ascii="Courier New Cyr" w:hAnsi="Courier New Cyr"/>
        </w:rPr>
        <w:t>нм для кожи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9.2. Сопутствующие ультрафиолетовое, видимое и инфракрасное излучения источников накачки, плазменного факела и материалов мишени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9.3. Высокое напряжение в цепях управления и источниках электропитания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9.4. Электромагнитное излучение промышленной частоты и радиочастотного диапазона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9.5. Рентгеновское излучение от газоразрядных трубок и других элементов, работающих при анодном напряжении более 5 кВ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9.6. Сетевое напряжение 380/220 В. Источники -  распределительные щиты, розетки, приборы и оборудование, кабели и провода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9.7. Токсические газы и пары от лазерных систем с прокачкой, хладагентов и др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9.8. Продукты взаимодействия лазерного излучения с обрабатываемыми материалами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9.9. Шум, вибрация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9.10. Повышенная температура поверхностей лазерного изделия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9.11. Опасность взрыва в системах накачки лазеров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эксплуатации и разработке лазерных изделий необходимо учитывать также возможность взрывов и пожаров при попадании лазерного излучения на горючие материалы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rPr/>
      </w:pPr>
      <w:r>
        <w:rPr/>
        <w:t xml:space="preserve">1.10. </w:t>
      </w:r>
      <w:r>
        <w:rPr>
          <w:rFonts w:eastAsia="Courier New Cyr" w:cs="Courier New Cyr" w:ascii="Courier New Cyr" w:hAnsi="Courier New Cyr"/>
          <w:b/>
          <w:bCs/>
        </w:rPr>
        <w:t>М е р ы  з а щ и т ы</w:t>
      </w:r>
      <w:r>
        <w:rPr>
          <w:rFonts w:eastAsia="Courier New Cyr" w:cs="Courier New Cyr" w:ascii="Courier New Cyr" w:hAnsi="Courier New Cyr"/>
        </w:rPr>
        <w:t xml:space="preserve">  от опасных и вредных факторов: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 xml:space="preserve">1.10.1. От поражения </w:t>
      </w:r>
      <w:r>
        <w:rPr>
          <w:rFonts w:eastAsia="Courier New Cyr" w:cs="Courier New Cyr" w:ascii="Courier New Cyr" w:hAnsi="Courier New Cyr"/>
          <w:b/>
          <w:bCs/>
        </w:rPr>
        <w:t>л а з е р н ы м   и з л у ч е н и е м:</w:t>
      </w:r>
      <w:r>
        <w:rPr/>
        <w:t xml:space="preserve">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10.1.1. Защитные экраны и шторки из огнестойких, непрозрачных и светопоглощающих материалов, препятствующие распространению излучения. 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>1.10.1.2. Защитные очки (щитки)..................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 xml:space="preserve"> (указать тип защитных очков)</w:t>
      </w:r>
      <w:r>
        <w:rPr>
          <w:rFonts w:eastAsia="Courier New Cyr" w:cs="Courier New Cyr" w:ascii="Courier New Cyr" w:hAnsi="Courier New Cyr"/>
        </w:rPr>
        <w:t xml:space="preserve"> для защиты  глаз от прямого и отраженного лазерного излучения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щитные лицевые щитки необходимо применять в тех случаях, когда лазерное излучение представляет опасность не только для глаз, но и для кожи лица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10.1.3. Знак лазерной опасности на входной двери. </w:t>
      </w:r>
    </w:p>
    <w:p>
      <w:pPr>
        <w:pStyle w:val="Style16"/>
        <w:rPr/>
      </w:pPr>
      <w:r>
        <w:rPr/>
        <w:t>1</w:t>
      </w:r>
      <w:r>
        <w:rPr>
          <w:rFonts w:eastAsia="Courier New Cyr" w:cs="Courier New Cyr" w:ascii="Courier New Cyr" w:hAnsi="Courier New Cyr"/>
        </w:rPr>
        <w:t>.10.1.4. Табло  над  входной  дверью  "</w:t>
      </w:r>
      <w:r>
        <w:rPr>
          <w:rFonts w:eastAsia="Courier New Cyr" w:cs="Courier New Cyr" w:ascii="Courier New Cyr" w:hAnsi="Courier New Cyr"/>
          <w:b/>
          <w:bCs/>
        </w:rPr>
        <w:t>Посторонним вход воспрещен</w:t>
      </w:r>
      <w:r>
        <w:rPr/>
        <w:t>"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0.1.5. Защитная блокировка на входной двери, обеспечивающая выключение установки при открывании двери или неисправном контакте блокировки.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 xml:space="preserve">1.10.2. От поражения  </w:t>
      </w:r>
      <w:r>
        <w:rPr>
          <w:rFonts w:eastAsia="Courier New Cyr" w:cs="Courier New Cyr" w:ascii="Courier New Cyr" w:hAnsi="Courier New Cyr"/>
          <w:b/>
          <w:bCs/>
        </w:rPr>
        <w:t>э л е к т р и ч е с к и м   т о к о м:</w:t>
      </w:r>
      <w:r>
        <w:rPr/>
        <w:t xml:space="preserve">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0.2.1. Лазерная установка, приборы и электронное  оборудование, распределительные щитки занулены. Применение заземления корпусов приборов, устройств без их зануления не допускается (ПУЭ п.1.7.39 стр. 69)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10.2.2. Электромеханические блокировки на кожухах блоков питания лазеров и приборах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0.2.3. Разрядная штанга на 2,5 кВ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10.2.4. Резиновые диэлектрические коврики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0.2.5. Резиновые диэлектрические перчатки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10.2.6. Слесарно-монтажный инструмент с изолирующими рукоятками. </w:t>
      </w:r>
    </w:p>
    <w:p>
      <w:pPr>
        <w:pStyle w:val="Style16"/>
        <w:rPr/>
      </w:pPr>
      <w:r>
        <w:rPr/>
        <w:t>1.1</w:t>
      </w:r>
      <w:r>
        <w:rPr>
          <w:rFonts w:eastAsia="Courier New Cyr" w:cs="Courier New Cyr" w:ascii="Courier New Cyr" w:hAnsi="Courier New Cyr"/>
        </w:rPr>
        <w:t>0.2.7. Электрическая изоляция токоведущих частей, кабелей, проводов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0.2.8. Временные переносные защитные ограждения, переносные ограждения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0.2.9. Плакаты "Стой. Напряжение", "Не включать. Работают люди", "Испытание. Опасно для жизни", "Работать здесь", "Заземлено"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0.2.10. Знак "Осторожно! Электрическое напряжение"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 xml:space="preserve">1.10.3. Меры защиты при работе с </w:t>
      </w:r>
      <w:r>
        <w:rPr>
          <w:rFonts w:eastAsia="Courier New Cyr" w:cs="Courier New Cyr" w:ascii="Courier New Cyr" w:hAnsi="Courier New Cyr"/>
          <w:b/>
          <w:bCs/>
        </w:rPr>
        <w:t>химическими  веществами</w:t>
      </w:r>
      <w:r>
        <w:rPr>
          <w:rFonts w:eastAsia="Courier New Cyr" w:cs="Courier New Cyr" w:ascii="Courier New Cyr" w:hAnsi="Courier New Cyr"/>
        </w:rPr>
        <w:t xml:space="preserve"> и пожарной безопасности изложены в соответствующих инструкциях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 xml:space="preserve">1.11. Во избежание несчастных случаев в помещении, где находится лазерная установка  </w:t>
      </w:r>
      <w:r>
        <w:rPr>
          <w:rFonts w:eastAsia="Courier New Cyr" w:cs="Courier New Cyr" w:ascii="Courier New Cyr" w:hAnsi="Courier New Cyr"/>
          <w:b/>
          <w:bCs/>
        </w:rPr>
        <w:t>з а п р е щ е н о :</w:t>
      </w:r>
      <w:r>
        <w:rPr/>
        <w:t xml:space="preserve">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хранить оборудование и аппаратуру, не относящуюся к данной установке и не использующуюся в экспериментах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хранить горюче-смазочные  материалы, растворители и другие вещества сверх суточных норм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хранить материалы, заготовки, конструкции, баллоны с газами, конденсаторные батареи с энергией заряда свыше 15 кДж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12. В случаях травмирования лиц, работающих на лазерной установке или обнаружения неисправностей оборудования, приспособлений и инструмента после оказания первой медицинской помощи пострадавшему необходимо доложить ответственному за установку или заведующему лабораторией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13. Работающие на установке должны быть обучены методам оказания первой медицинской помощи при поражении лазерным  излучением, электрическим током и других травмах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.14. Каждый сотрудник, работающий в лаборатории должен соблюдать правила личной гигиены, поддерживать чистоту и порядок в помещении лаборатории и на рабочем месте. </w:t>
      </w:r>
    </w:p>
    <w:p>
      <w:pPr>
        <w:pStyle w:val="Style16"/>
        <w:rPr/>
      </w:pPr>
      <w:r>
        <w:rPr/>
        <w:t xml:space="preserve">                            </w:t>
      </w:r>
    </w:p>
    <w:p>
      <w:pPr>
        <w:pStyle w:val="Style16"/>
        <w:rPr/>
      </w:pPr>
      <w:r>
        <w:rPr/>
        <w:t xml:space="preserve">1.15. </w:t>
      </w:r>
      <w:r>
        <w:rPr>
          <w:rFonts w:eastAsia="Courier New Cyr" w:cs="Courier New Cyr" w:ascii="Courier New Cyr" w:hAnsi="Courier New Cyr"/>
          <w:b/>
          <w:bCs/>
        </w:rPr>
        <w:t>З А П Р Е Щ А Е Т С Я</w:t>
      </w:r>
      <w:r>
        <w:rPr/>
        <w:t xml:space="preserve"> :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привлекать к работе лиц не имеющих допуска к работе на данной установке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направлять лазерный луч на людей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работать при неисправных и закороченных блокировках;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производить наладочные и юстировочные работы без  снятия напряжения с токоведущих частей установки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работать без защитного зануления;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 xml:space="preserve">- работать  без  специальных  защитных  очков ........ 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(указать тип защитных очков)</w:t>
      </w:r>
      <w:r>
        <w:rPr/>
        <w:t>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производить пуск установки при отключенной системе охлаждения;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оставлять без надзора включенную установку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размещать в зоне распространения лазерного луча  предметы, вызывающие его зеркальное отражение, если это не связано с производственной необходимостью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направлять луч лазерной установки в сторону окон и дверей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2. Требования безопасности перед началом работы </w:t>
      </w:r>
    </w:p>
    <w:p>
      <w:pPr>
        <w:pStyle w:val="Style16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2.1. Надеть спецодежду (халат), осмотреть установку, проверить надежность заземления (зануления) установки и аппаратуры, целостность изоляции электропроводки, убедиться в отсутствии  механических повреждений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Проверить и убедиться в том, что кожухи блоков питания и активных элементов закрыты, электрические  блокировки  и  шланги водяного охлаждения находятся в рабочем состоянии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2.2. Убрать на пути лазерного луча посторонние предметы, могущие рассеивать лазерное излучение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2.3. Определить зоны возможного  распространения  лазерного излучения и оградить лазерно-опасную зону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2.4. Убедиться, что защитные шторки, щиты исправны и закрывают пути распространения прямого и отраженного лазерного  излучения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2.5. Убедиться в отсутствии посторонних лиц на рабочем месте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2.6. Предупредить сотрудников голосом о включении  установки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2.7. Включить водяное охлаждение и убедиться  в  отсутствии утечки воды в магистралях. 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>2. 8. Надеть защитные очки .........</w:t>
      </w:r>
      <w:r>
        <w:rPr/>
        <w:t>.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(указать тип защитных очков)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2. 9. Включить лазерные устройства  согласно  инструкции  по эксплуатации на лазерную установку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3. Требования безопасности во время работы </w:t>
      </w:r>
    </w:p>
    <w:p>
      <w:pPr>
        <w:pStyle w:val="Style16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3.1. Работу на установке проводить в строгом соответствии с рабочем заданием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3.2. Порядок работы на установке  определяется  техническим описанием и инструкцией по эксплуатации на нее и планоым заданием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3.3. Сотрудники, занятые в эксперименте, обязаны находиться на своих рабочих местах, четко выполнять команды и согласовывать действия с руководителем эксперимента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3.4. Предупредить всех сотрудников, находящихся в комнате, о начале (продолжении) эксперимента. 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>3.5. Наблюдения, связанные с возможностью попадания  лазерного излучения в глаза, проводить  в  защитных  очках ..........</w:t>
      </w:r>
      <w:r>
        <w:rPr/>
        <w:t xml:space="preserve">... 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(указать тип защитных очков)</w:t>
      </w:r>
      <w:r>
        <w:rPr/>
        <w:t xml:space="preserve"> 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>3.6. Работать вблизи высоковольтных частей установки  можно только после команды руководителя эксперимента  -  “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>Ноль на ВВ элементах”</w:t>
      </w:r>
      <w:r>
        <w:rPr>
          <w:rFonts w:eastAsia="Courier New Cyr" w:cs="Courier New Cyr" w:ascii="Courier New Cyr" w:hAnsi="Courier New Cyr"/>
        </w:rPr>
        <w:t xml:space="preserve">. До подачи команды проверяется отсутствие ВВ  напряжения вначале по приборам, а затем разрядной штангой с применением индивидуальных средств защиты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rPr/>
      </w:pPr>
      <w:r>
        <w:rPr/>
        <w:t xml:space="preserve">3.7. </w:t>
      </w:r>
      <w:r>
        <w:rPr>
          <w:rFonts w:eastAsia="Courier New Cyr" w:cs="Courier New Cyr" w:ascii="Courier New Cyr" w:hAnsi="Courier New Cyr"/>
          <w:b/>
          <w:bCs/>
        </w:rPr>
        <w:t>З А П Р Е Щ А Е Т С Я</w:t>
      </w:r>
      <w:r>
        <w:rPr/>
        <w:t xml:space="preserve"> :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покидать рабочее место во время проведения эксперимента без разрешения руководителя эксперимента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оставлять без надзора включенную установку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работать с включенной установкой одному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4. Требования безопасности в аварийных ситуациях </w:t>
      </w:r>
    </w:p>
    <w:p>
      <w:pPr>
        <w:pStyle w:val="Style16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. При возникновении неисправности или аварийной ситуации на установке: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>- немедленно обесточить установку нажатием красных  кнопок "</w:t>
      </w:r>
      <w:r>
        <w:rPr>
          <w:rFonts w:eastAsia="Courier New Cyr" w:cs="Courier New Cyr" w:ascii="Courier New Cyr" w:hAnsi="Courier New Cyr"/>
          <w:b/>
          <w:bCs/>
        </w:rPr>
        <w:t>Выкл</w:t>
      </w:r>
      <w:r>
        <w:rPr>
          <w:rFonts w:eastAsia="Courier New Cyr" w:cs="Courier New Cyr" w:ascii="Courier New Cyr" w:hAnsi="Courier New Cyr"/>
        </w:rPr>
        <w:t xml:space="preserve">." на электрощите РЩ-...   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(указать номер электрощита)</w:t>
      </w:r>
      <w:r>
        <w:rPr/>
        <w:t>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перекрыть контур водяного охлаждения общим вентилем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принять меры по ликвидации причин и  последствий  аварии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сообщить руководителю эксперимента (заведующему  лабораторией) о замеченных неисправностях или их внешних признаках и последствиях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4.2. При возникновении пожара: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отключить электропитание установки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принять меры по ликвидации пожара, применяя для  этого только углекислотные и порошковые огнетушители;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оповестить инспектора пожарной безопасности по тел. 3-63;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при необходимости вызвать пожарную  команду  по  тел. 01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потерпевшим оказать медицинскую помощь и вызвать врача по тел. 2-16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поставить в известность администрацию о случившемся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4.3. При поражении электрическим током: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освободить пострадавшего  от  действия  электрического тока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оказать пострадавшему первую медицинскую помощь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вызвать врача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поставить в известность администрацию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4.4. При поражении лазерным излучением: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обесточить установку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оказать помощь пострадавшему и направить его к врачу или вызвать врача (в зависимости от состояния пострадавшего)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 установить причину поражения сотрудника лазерным излучением;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- поставить в известность администрацию. 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>4.5. Все несчастные случаи, вызвавшие потерю у сотрудника трудоспособности не менее одного дня, или несчастный случай, вызвавший необходимость перевода его с работы по основной  профессии на другую работу, оформляются актом по форме Н-1  Приложения № 2 к</w:t>
      </w:r>
      <w:r>
        <w:rPr>
          <w:rFonts w:eastAsia="Courier New Cyr" w:cs="Courier New Cyr" w:ascii="Courier New Cyr" w:hAnsi="Courier New Cyr"/>
          <w:b/>
          <w:bCs/>
          <w:i/>
          <w:iCs/>
        </w:rPr>
        <w:t xml:space="preserve"> “Положению о порядке расследования и учета несчастных случаев на производстве</w:t>
      </w:r>
      <w:r>
        <w:rPr>
          <w:rFonts w:eastAsia="Courier New Cyr" w:cs="Courier New Cyr" w:ascii="Courier New Cyr" w:hAnsi="Courier New Cyr"/>
        </w:rPr>
        <w:t xml:space="preserve">” от 3 июня 1995 г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Администрация Института обязана выдать заверенную копию акта формы Н-1 о несчастном случае пострадавшему или другому заинтересованному лицу не позднее трех дней с момента окончания по нему расследования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5. Требования безопасности по окончании работ </w:t>
      </w:r>
    </w:p>
    <w:p>
      <w:pPr>
        <w:pStyle w:val="Style16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5.1. Об окончании эксперимента необходимо объявить  сотрудникам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5.2. Выключить установку согласно Инструкции по эксплуатации на нее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5.3. Убедиться по показаниям приборов, что после отключения электропитания происходит разряд конденсаторных батарей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5.4. Перекрыть вентили охлаждающей жидкости и убедиться в отсутствии подтекания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5.5. Произвести осмотр установки. Замечания по эксплуатации и осмотру занести в оперативно-эксплуатационный журнал и доложить руководителю эксперимента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6. Требования безопасности при проведении ремонта или настройке аппаратуры установки               </w:t>
      </w:r>
    </w:p>
    <w:p>
      <w:pPr>
        <w:pStyle w:val="Style16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6.1. Убедиться в надежности заземления аппаратуры и установки. 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>6.2. В зависимости от характера проводимых работ вывесить плакаты: "</w:t>
      </w:r>
      <w:r>
        <w:rPr>
          <w:rFonts w:eastAsia="Courier New Cyr" w:cs="Courier New Cyr" w:ascii="Courier New Cyr" w:hAnsi="Courier New Cyr"/>
          <w:b/>
          <w:bCs/>
        </w:rPr>
        <w:t>Не включать</w:t>
      </w:r>
      <w:r>
        <w:rPr/>
        <w:t xml:space="preserve">. </w:t>
      </w:r>
      <w:r>
        <w:rPr>
          <w:rFonts w:eastAsia="Courier New Cyr" w:cs="Courier New Cyr" w:ascii="Courier New Cyr" w:hAnsi="Courier New Cyr"/>
          <w:b/>
          <w:bCs/>
        </w:rPr>
        <w:t>Работают люди</w:t>
      </w:r>
      <w:r>
        <w:rPr/>
        <w:t>.", "</w:t>
      </w:r>
      <w:r>
        <w:rPr>
          <w:rFonts w:eastAsia="Courier New Cyr" w:cs="Courier New Cyr" w:ascii="Courier New Cyr" w:hAnsi="Courier New Cyr"/>
          <w:b/>
          <w:bCs/>
        </w:rPr>
        <w:t>Испытание. Опасно для жизни</w:t>
      </w:r>
      <w:r>
        <w:rPr/>
        <w:t>", "</w:t>
      </w:r>
      <w:r>
        <w:rPr>
          <w:rFonts w:eastAsia="Courier New Cyr" w:cs="Courier New Cyr" w:ascii="Courier New Cyr" w:hAnsi="Courier New Cyr"/>
          <w:b/>
          <w:bCs/>
        </w:rPr>
        <w:t>Стой. Напряжение", "Работать здесь</w:t>
      </w:r>
      <w:r>
        <w:rPr/>
        <w:t>", "</w:t>
      </w:r>
      <w:r>
        <w:rPr>
          <w:rFonts w:eastAsia="Courier New Cyr" w:cs="Courier New Cyr" w:ascii="Courier New Cyr" w:hAnsi="Courier New Cyr"/>
          <w:b/>
          <w:bCs/>
        </w:rPr>
        <w:t>Заземлено</w:t>
      </w:r>
      <w:r>
        <w:rPr/>
        <w:t xml:space="preserve">". 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>6.3. Все подготовительные работы и  присоединение  проводов производить после снятия напряжения и проверки отсутствия  зарядов</w:t>
      </w:r>
      <w:r>
        <w:rPr/>
        <w:t xml:space="preserve">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6.3. Организацию работ по измерениям, настройке оборудования и надзору за безопасным их выполнением должен осуществлять персонал подразделения, имеющий квалификационную группу по электробезопасности не ниже IV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6.5. Для  подключения  контрольно-измерительной  аппаратуры разрешается использовать переносной шиток, удовлетворяющий  требованиям безопасности работы с ним, или штепсельную колодку, выполненную из механически прочного негорючего изоляционного  материала с утопленными гнездами, встроенными предохранителями и клеммами заземления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6.6. Для производства пайки элементов схемы должны применяться паяльники напряжением до 42 В. Пайку производить только на обесточенной аппаратуре. </w:t>
      </w:r>
    </w:p>
    <w:p>
      <w:pPr>
        <w:pStyle w:val="Style16"/>
        <w:rPr/>
      </w:pPr>
      <w:r>
        <w:rPr>
          <w:rFonts w:eastAsia="Courier New Cyr" w:cs="Courier New Cyr" w:ascii="Courier New Cyr" w:hAnsi="Courier New Cyr"/>
        </w:rPr>
        <w:t xml:space="preserve">6.7. Работа по ремонту и настройке аппаратуры неисправным инструментом (отвертки, кусачки, плоскогубцы и т. д.) и неисправной изоляцией  </w:t>
      </w:r>
      <w:r>
        <w:rPr>
          <w:rFonts w:eastAsia="Courier New Cyr" w:cs="Courier New Cyr" w:ascii="Courier New Cyr" w:hAnsi="Courier New Cyr"/>
          <w:b/>
          <w:bCs/>
        </w:rPr>
        <w:t>з а п р е щ е н а</w:t>
      </w:r>
      <w:r>
        <w:rPr/>
        <w:t xml:space="preserve"> . 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</w:p>
    <w:p>
      <w:pPr>
        <w:pStyle w:val="Style16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>7. Телефоны администрации и служб Института,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 xml:space="preserve">по которым необходимо уведомлять о  случаях  травмирования  сотрудников, при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авариях и несчастных случаях: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1. Заведующий отделом                           ..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2. Заведующий лабораторией                      ..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3. Руководитель группы                          ..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4. Главный инженер               135-82-82      6-85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5. Главный энергетик             135-03-68      6-86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6. Главный механик               135-80-43      3-62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7. Инспектор пожарной безопасности              3-63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8. Дежурный электрик             135-24-63      6-00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9. Дежурный сантехник            135-24-63      6-00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10. Медпункт                                    2-16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7.11. Срочный вызов:    - пожарной охраны         01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 xml:space="preserve">- скорой помощи           03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Руководитель подразделения- </w:t>
      </w:r>
    </w:p>
    <w:p>
      <w:pPr>
        <w:pStyle w:val="Style16"/>
        <w:rPr/>
      </w:pPr>
      <w:r>
        <w:rPr/>
        <w:t xml:space="preserve">       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разработчика                           ____________________________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Times New Roman;Arial" w:cs="Times New Roman;Arial" w:ascii="Times New Roman;Arial" w:hAnsi="Times New Roman;Arial"/>
          <w:lang w:val="en-US"/>
        </w:rPr>
        <w:tab/>
      </w:r>
      <w:r>
        <w:rPr>
          <w:rFonts w:eastAsia="Courier New Cyr" w:cs="Courier New Cyr" w:ascii="Courier New Cyr" w:hAnsi="Courier New Cyr"/>
          <w:vertAlign w:val="superscript"/>
        </w:rPr>
        <w:t>(Фамилия, инициалы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</w:t>
      </w:r>
      <w:r>
        <w:rPr>
          <w:rFonts w:eastAsia="Courier New Cyr" w:cs="Courier New Cyr" w:ascii="Courier New Cyr" w:hAnsi="Courier New Cyr"/>
          <w:b/>
          <w:bCs/>
          <w:sz w:val="22"/>
          <w:szCs w:val="22"/>
        </w:rPr>
        <w:t xml:space="preserve">С О Г Л А С О В А Н О </w:t>
      </w:r>
      <w:r>
        <w:rPr/>
        <w:t xml:space="preserve">: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Начальник отдела охраны труда                Иванов В.А. 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Главный энергетик                            Гpомов А.М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Главный инженер                              Хаваев В.Б.</w:t>
      </w:r>
    </w:p>
    <w:p>
      <w:pPr>
        <w:pStyle w:val="Style16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yr">
    <w:charset w:val="cc"/>
    <w:family w:val="swiss"/>
    <w:pitch w:val="variable"/>
  </w:font>
  <w:font w:name="Times New Roman Cyr">
    <w:altName w:val="Arial"/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274955</wp:posOffset>
              </wp:positionV>
              <wp:extent cx="43688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1.5pt;mso-wrap-distance-left:0pt;mso-wrap-distance-right:0pt;mso-wrap-distance-top:0pt;mso-wrap-distance-bottom:0pt;margin-top:21.65pt;mso-position-vertical-relative:text;margin-left:2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firstLine="567"/>
      <w:rPr/>
    </w:pP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7</w:t>
    </w:r>
    <w:r>
      <w:rPr>
        <w:rStyle w:val="Style15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ragraph">
                <wp:posOffset>274955</wp:posOffset>
              </wp:positionV>
              <wp:extent cx="43688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1.5pt;mso-wrap-distance-left:0pt;mso-wrap-distance-right:0pt;mso-wrap-distance-top:0pt;mso-wrap-distance-bottom:0pt;margin-top:21.65pt;mso-position-vertical-relative:text;margin-left:2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  <w:ind w:firstLine="567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Ïðèêàç"/>
    <w:basedOn w:val="Style16"/>
    <w:qFormat/>
    <w:pPr>
      <w:jc w:val="center"/>
    </w:pPr>
    <w:rPr>
      <w:b/>
      <w:bCs/>
      <w:sz w:val="40"/>
      <w:szCs w:val="40"/>
    </w:rPr>
  </w:style>
  <w:style w:type="paragraph" w:styleId="Style19">
    <w:name w:val="Íèæ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Òåêñò"/>
    <w:basedOn w:val="Style16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6:18:00Z</dcterms:created>
  <dc:creator>Иванов В.А.</dc:creator>
  <dc:description/>
  <dc:language>en-US</dc:language>
  <cp:lastModifiedBy>Maxim Spiridonov</cp:lastModifiedBy>
  <cp:lastPrinted>1998-09-15T17:01:00Z</cp:lastPrinted>
  <dcterms:modified xsi:type="dcterms:W3CDTF">1998-11-16T16:18:00Z</dcterms:modified>
  <cp:revision>1</cp:revision>
  <dc:subject/>
  <dc:title>РОССИЙСКАЯ АКАДЕМИЯ НАУК</dc:title>
</cp:coreProperties>
</file>