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PlainText"/>
        <w:ind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 Н С Т И Т У Т    О Б Щ Е Й   Ф И З И К 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71120</wp:posOffset>
                </wp:positionV>
                <wp:extent cx="4671060" cy="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6pt" to="438.9pt,5.6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" УТВЕРЖДЕНО "                                 " УТВЕРЖДАЮ "</w:t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отокол №__ от "  "     199 г.              Заместитель директо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едседатель Профкома                              Института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  <w:b/>
          <w:bCs/>
        </w:rPr>
        <w:t xml:space="preserve">                     </w:t>
      </w:r>
      <w:r>
        <w:rPr>
          <w:rFonts w:eastAsia="Courier New Cyr" w:cs="Courier New Cyr" w:ascii="Courier New Cyr" w:hAnsi="Courier New Cyr"/>
          <w:b/>
          <w:bCs/>
        </w:rPr>
        <w:t xml:space="preserve">Д.М.Карфидов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ab/>
        <w:tab/>
        <w:tab/>
      </w:r>
      <w:r>
        <w:rPr>
          <w:rFonts w:eastAsia="Courier New Cyr" w:cs="Courier New Cyr" w:ascii="Courier New Cyr" w:hAnsi="Courier New Cyr"/>
          <w:b/>
          <w:bCs/>
        </w:rPr>
        <w:t>В.П.Калинушкин</w:t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  <w:sz w:val="40"/>
          <w:szCs w:val="40"/>
        </w:rPr>
      </w:pPr>
      <w:r>
        <w:rPr>
          <w:rFonts w:eastAsia="Courier New Cyr" w:cs="Courier New Cyr" w:ascii="Courier New Cyr" w:hAnsi="Courier New Cyr"/>
          <w:b/>
          <w:bCs/>
          <w:sz w:val="40"/>
          <w:szCs w:val="40"/>
        </w:rPr>
        <w:t>И Н С Т Р У К Ц И Я</w:t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  <w:sz w:val="40"/>
          <w:szCs w:val="40"/>
        </w:rPr>
      </w:pPr>
      <w:r>
        <w:rPr>
          <w:rFonts w:eastAsia="Courier New Cyr" w:cs="Courier New Cyr" w:ascii="Courier New Cyr" w:hAnsi="Courier New Cyr"/>
          <w:b/>
          <w:bCs/>
          <w:sz w:val="40"/>
          <w:szCs w:val="40"/>
        </w:rPr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  <w:sz w:val="40"/>
          <w:szCs w:val="40"/>
        </w:rPr>
      </w:pPr>
      <w:r>
        <w:rPr>
          <w:rFonts w:eastAsia="Courier New Cyr" w:cs="Courier New Cyr" w:ascii="Courier New Cyr" w:hAnsi="Courier New Cyr"/>
          <w:b/>
          <w:bCs/>
          <w:sz w:val="40"/>
          <w:szCs w:val="40"/>
        </w:rPr>
        <w:t>П О  О Х Р А Н Е  Т Р У Д А</w:t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  <w:sz w:val="40"/>
          <w:szCs w:val="40"/>
        </w:rPr>
      </w:pPr>
      <w:r>
        <w:rPr>
          <w:rFonts w:eastAsia="Courier New Cyr" w:cs="Courier New Cyr" w:ascii="Courier New Cyr" w:hAnsi="Courier New Cyr"/>
          <w:b/>
          <w:bCs/>
          <w:sz w:val="40"/>
          <w:szCs w:val="40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при эксплуатации баллонов с сжатыми газами,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pасположенных в комн. </w:t>
      </w:r>
      <w:r>
        <w:rPr>
          <w:sz w:val="24"/>
          <w:szCs w:val="24"/>
        </w:rPr>
        <w:t>____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      ________________________________________</w:t>
      </w:r>
    </w:p>
    <w:p>
      <w:pPr>
        <w:pStyle w:val="PlainText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абоpатоpия________________________________________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№</w:t>
      </w:r>
      <w:r>
        <w:rPr>
          <w:rFonts w:eastAsia="Courier New Cyr" w:cs="Courier New Cyr" w:ascii="Courier New Cyr" w:hAnsi="Courier New Cyr"/>
        </w:rPr>
        <w:t>________________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Инструкция вводится в действие с "   "          199_г.</w:t>
      </w:r>
    </w:p>
    <w:p>
      <w:pPr>
        <w:pStyle w:val="PlainText"/>
        <w:jc w:val="center"/>
        <w:rPr/>
      </w:pPr>
      <w:r>
        <w:rPr>
          <w:rFonts w:eastAsia="Courier New Cyr" w:cs="Courier New Cyr" w:ascii="Courier New Cyr" w:hAnsi="Courier New Cyr"/>
          <w:b/>
          <w:bCs/>
        </w:rPr>
        <w:t>Подлежит пеpepегистpации____</w:t>
      </w:r>
      <w:r>
        <w:rPr>
          <w:b/>
          <w:bCs/>
        </w:rPr>
        <w:t>_________________________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г. Москва - 199 г.</w:t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1. Общие  требования.</w:t>
      </w:r>
    </w:p>
    <w:p>
      <w:pPr>
        <w:pStyle w:val="BodyText2"/>
        <w:ind w:left="0" w:firstLine="567"/>
        <w:rPr/>
      </w:pPr>
      <w:r>
        <w:rPr>
          <w:rFonts w:eastAsia="Courier New Cyr" w:cs="Courier New Cyr" w:ascii="Courier New Cyr" w:hAnsi="Courier New Cyr"/>
        </w:rPr>
        <w:t xml:space="preserve">Настоящая инструкция обязательна  для выполнения научными  cотрудниками и  иженерно-техническими работниками, занятыми эксплуатацией установок или др. оборудования,  в состав которых  входят сосуды и баллоны,  с давлением газа в них 0,7 кг/см2 и более.   </w:t>
      </w:r>
      <w:r>
        <w:rPr/>
        <w:t xml:space="preserve">                                  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К обслуживанию  сосудов / баллонов / могут быть допущены лица не моложе 18 лет, прошедшие мед. освидетельствование, аттестованные и имеющие удостоверение на право обслуживания сосудов .Допуск персонала к самостоятельному обслуживанию сосудов /баллонов/  должен  быть оформлен  приказом по отделу.  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Схемы включения сосудов /баллонов/ должны  быть вывешены на рабочих местах. 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В случае обнаружения неисправности баллона,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приборов или арматуры необходимо вывести сосуд из эксплуатации и сообщить  руководителю  подразделения.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Рабочий или служащий,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допустивший виновное нарушение инструкции по охране труда, может быть привлечен  к дисциплинарной ответственности,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а при нанесении имущественного  ущерба предприятию несет  материальную ответственность.</w:t>
      </w:r>
    </w:p>
    <w:p>
      <w:pPr>
        <w:pStyle w:val="PlainText"/>
        <w:rPr/>
      </w:pPr>
      <w:r>
        <w:rPr/>
        <w:t xml:space="preserve">     </w:t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2. Требования безопасности перед началом работы.</w:t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ждый  баллон с газом, при получении со склада, должен быть тщательно осмотрен. При осмотре проверяется:</w:t>
      </w:r>
    </w:p>
    <w:p>
      <w:pPr>
        <w:pStyle w:val="PlainText"/>
        <w:ind w:firstLine="113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срок очередного освидетельствования,</w:t>
      </w:r>
    </w:p>
    <w:p>
      <w:pPr>
        <w:pStyle w:val="PlainText"/>
        <w:ind w:firstLine="113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соответствие окраски баллона и надписи на нем,</w:t>
      </w:r>
    </w:p>
    <w:p>
      <w:pPr>
        <w:pStyle w:val="PlainText"/>
        <w:ind w:firstLine="113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исправность вентиля и целостность его резьбы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случае обнаружения пропуска газа  через вентиль  баллон,  наполненный токсичным или горючим газом, должен быть удален в безопасное мест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спортировка  баллонов должна производиться с навернутыми  колпаками, на предназначенных для этого тележках  или  при  помощи других  специальных устройств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сто установки  / крепления /  баллонов с газами  должно  находиться на расстоянии не менее  1 метра от радиаторов отопления и других  отопительных приборов /печей/  и не менее  5 метров от источников тепла с открытым огне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эксплуатации баллонов опасность представляет  утечка газов,способных образовывать  взрывоопасную смесь или смесь вредную  (опасную) для  дыхания человека, а также взрыв  баллона  при  его  механическом  разрушении  из-за падения или уменьшения прочности корпус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обеспечения безопасных условий эксплуатации сосуды /баллоны / должны быть  оснащены  запорно-регулирующей  арматурой , приборами  для  измерения давления / при необходимости температуры /, предохранительными устройствам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На маховике запорной арматуры должно быть указано направление его вращения при открывании или закрывании арматуры.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Манометры,  у которых истек срок  поверки  или имеющие  неисправности не допускаются к применению.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jc w:val="center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>Нижеследующий  абзац  -  для аппаратуры,  соприкасающейся  с  кислородо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ся аппаратура,  соприкасающаяся  с  кислородом  должна  быть обезжирена. Обезжиривание аппаратуры  и  газопроводов  производят промывкой их четыреххлористым углеродом или дихлорэтаном; после чего проводят продувку инертным газом  или  воздухом, не содержащим следов масла. Обезжиривание проводить в помещении, оборудованном хорошей вентиляцие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д началом работы убедиться в исправном состоянии баллонов /сосудов/, приборов и арматуры,  в установке  на баллоны   редуктора  соответствующего данному  газу. Штуцера вентилей для баллонов с водородом и другими горючими газами должны  иметь  левую  резьбу, а  для баллонов с кислородом и другими негорючими газами - правую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необходимости включить вентиляцию.</w:t>
      </w:r>
    </w:p>
    <w:p>
      <w:pPr>
        <w:pStyle w:val="PlainText"/>
        <w:rPr/>
      </w:pPr>
      <w:r>
        <w:rPr/>
        <w:t xml:space="preserve">            </w:t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3. Требования  безопасности  во  время  работы.</w:t>
      </w:r>
    </w:p>
    <w:p>
      <w:pPr>
        <w:pStyle w:val="PlainText"/>
        <w:rPr/>
      </w:pPr>
      <w:r>
        <w:rPr/>
        <w:t xml:space="preserve">            </w:t>
      </w:r>
    </w:p>
    <w:p>
      <w:pPr>
        <w:pStyle w:val="PlainText"/>
        <w:rPr>
          <w:i/>
          <w:i/>
          <w:iCs/>
          <w:lang w:val="en-US"/>
        </w:rPr>
      </w:pPr>
      <w:r>
        <w:rPr>
          <w:rFonts w:eastAsia="Courier New Cyr" w:cs="Courier New Cyr" w:ascii="Courier New Cyr" w:hAnsi="Courier New Cyr"/>
          <w:i/>
          <w:iCs/>
        </w:rPr>
        <w:t>3.1. На установке  __________________________ используются следующие газы:</w:t>
      </w:r>
    </w:p>
    <w:p>
      <w:pPr>
        <w:pStyle w:val="PlainText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276"/>
        <w:gridCol w:w="1843"/>
        <w:gridCol w:w="1417"/>
        <w:gridCol w:w="1559"/>
        <w:gridCol w:w="99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Courier New Cyr" w:cs="Courier New Cyr" w:ascii="Courier New Cyr" w:hAnsi="Courier New Cyr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16"/>
                <w:szCs w:val="16"/>
              </w:rPr>
              <w:t>Емкость газа балл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16"/>
                <w:szCs w:val="16"/>
              </w:rPr>
              <w:t>кол-во балл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16"/>
                <w:szCs w:val="16"/>
              </w:rPr>
              <w:t>Макс. давле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16"/>
                <w:szCs w:val="16"/>
              </w:rPr>
              <w:t>Окраска балл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16"/>
                <w:szCs w:val="16"/>
              </w:rPr>
              <w:t>Текст надписи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вести краткие характеристики газов, обратить особое внимание на газы, оказывающие вредное воздействие на здоровье человек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 xml:space="preserve">   </w:t>
      </w:r>
      <w:r>
        <w:rPr>
          <w:rFonts w:eastAsia="Courier New Cyr" w:cs="Courier New Cyr" w:ascii="Courier New Cyr" w:hAnsi="Courier New Cyr"/>
          <w:i/>
          <w:iCs/>
        </w:rPr>
        <w:t>3.2. Порядок работы:</w:t>
      </w:r>
      <w:r>
        <w:rPr/>
        <w:t xml:space="preserve">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атко изложить последовательность выполнения работ с использованием газов: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дленно открыть запорный вентиль на баллоне на  1/2  оборота убедившись, что  показание  манометра  высокого  давления не изменяется.  Поворачивая  регулирующий винт редуктора следить за показаниями манометра низкого давления;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становить при помощи регулирующего винта нужное давление    .....кг/см2.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 открывании вентиля баллона не следует находиться напротив штуцера во избежании попадания  под струю  выходящего газа.   Следить,  чтобы  не было самотека газа из-под накидной гайки, клапана редуктора и др.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мест соедине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4. Требования безопасности по окончании работы.</w:t>
      </w:r>
    </w:p>
    <w:p>
      <w:pPr>
        <w:pStyle w:val="PlainText"/>
        <w:rPr/>
      </w:pPr>
      <w:r>
        <w:rPr/>
        <w:t xml:space="preserve">                                  </w:t>
      </w:r>
    </w:p>
    <w:p>
      <w:pPr>
        <w:pStyle w:val="PlainText"/>
        <w:rPr/>
      </w:pPr>
      <w:r>
        <w:rPr/>
        <w:t xml:space="preserve">   </w:t>
      </w:r>
      <w:r>
        <w:rPr>
          <w:rFonts w:eastAsia="Courier New Cyr" w:cs="Courier New Cyr" w:ascii="Courier New Cyr" w:hAnsi="Courier New Cyr"/>
        </w:rPr>
        <w:t xml:space="preserve">По окончании работы проверить: плотность закрытия вентилей на баллонах и редукторах, отсутствие утечки газов из сосудов /баллонов /.   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Изложить порядок остановки оборудования и вывода сосудов из режима работы.   . . . . . . . . . . . . . . . . . . . . .</w:t>
      </w:r>
      <w:r>
        <w:rPr/>
        <w:t xml:space="preserve"> . . . . . . . . . . . 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случае использования взрывоопасных или вредных газов изложить особенности остановки или вывода из эксплуатации оборудова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5. Требования безопасности в аварийных ситуациях.</w:t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PlainText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 xml:space="preserve">   </w:t>
      </w:r>
      <w:r>
        <w:rPr>
          <w:rFonts w:eastAsia="Courier New Cyr" w:cs="Courier New Cyr" w:ascii="Courier New Cyr" w:hAnsi="Courier New Cyr"/>
          <w:i/>
          <w:iCs/>
        </w:rPr>
        <w:t>5.1 Сосуд должен быть немедленно остановлен в следующих случаях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если давление в сосуде поднялось выше разрешенного и не снижается, несмотря на меры, принятые персоналом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при обнаружении неисправности предохранительных клапанов;  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при неисправности манометра и невозможности определить давление по другим приборам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при возникновении пожара, непосредственно угрожающего сосуду, находящемуся под давление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 xml:space="preserve">  </w:t>
      </w:r>
      <w:r>
        <w:rPr>
          <w:rFonts w:eastAsia="Courier New Cyr" w:cs="Courier New Cyr" w:ascii="Courier New Cyr" w:hAnsi="Courier New Cyr"/>
          <w:i/>
          <w:iCs/>
        </w:rPr>
        <w:t>5.2 При возникновении пожара / загорания / в помещении необходимо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позвать на помощь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перекрыть вентиль баллона /сосуда/;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вынести баллон из опасной зоны и принять меры к ликвидации загора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действовать с применением индивидуальных средств защиты, если в баллонах находятся взрывопожароопасные или вредные газы.  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>
          <w:lang w:val="en-US"/>
        </w:rPr>
        <w:t>__________________________</w:t>
        <w:tab/>
        <w:tab/>
        <w:t>_____________</w:t>
        <w:tab/>
        <w:t>_________________</w:t>
      </w:r>
    </w:p>
    <w:p>
      <w:pPr>
        <w:pStyle w:val="PlainText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 xml:space="preserve">    </w:t>
      </w:r>
      <w:r>
        <w:rPr>
          <w:rFonts w:eastAsia="Courier New Cyr" w:cs="Courier New Cyr" w:ascii="Courier New Cyr" w:hAnsi="Courier New Cyr"/>
          <w:vertAlign w:val="superscript"/>
        </w:rPr>
        <w:t xml:space="preserve">руководитель подразделения разработчика </w:t>
        <w:tab/>
        <w:tab/>
        <w:t xml:space="preserve">       подпись      </w:t>
        <w:tab/>
        <w:t xml:space="preserve"> фамилия и инициалы</w:t>
      </w:r>
    </w:p>
    <w:p>
      <w:pPr>
        <w:pStyle w:val="PlainText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PlainText"/>
        <w:rPr>
          <w:vertAlign w:val="superscript"/>
        </w:rPr>
      </w:pPr>
      <w:r>
        <w:rPr>
          <w:vertAlign w:val="superscript"/>
        </w:rPr>
      </w:r>
    </w:p>
    <w:p>
      <w:pPr>
        <w:pStyle w:val="PlainText"/>
        <w:rPr>
          <w:rFonts w:ascii="Terminal" w:hAnsi="Terminal" w:eastAsia="Terminal" w:cs="Terminal"/>
          <w:b/>
          <w:b/>
          <w:bCs/>
        </w:rPr>
      </w:pPr>
      <w:r>
        <w:rPr>
          <w:rFonts w:eastAsia="Terminal" w:cs="Terminal" w:ascii="Terminal" w:hAnsi="Terminal"/>
          <w:b/>
          <w:bCs/>
        </w:rPr>
        <w:t xml:space="preserve">            </w:t>
      </w:r>
      <w:r>
        <w:rPr>
          <w:rFonts w:eastAsia="Terminal" w:cs="Terminal" w:ascii="Terminal" w:hAnsi="Terminal"/>
          <w:b/>
          <w:bCs/>
        </w:rPr>
        <w:t>Ð ╬ ├ ╦ └ Ð ╬ ┬ └ ═ ╬ :</w:t>
      </w:r>
    </w:p>
    <w:p>
      <w:pPr>
        <w:pStyle w:val="PlainText"/>
        <w:rPr>
          <w:rFonts w:ascii="Terminal" w:hAnsi="Terminal" w:eastAsia="Terminal" w:cs="Terminal"/>
          <w:b/>
          <w:b/>
          <w:bCs/>
        </w:rPr>
      </w:pPr>
      <w:r>
        <w:rPr>
          <w:rFonts w:eastAsia="Terminal" w:cs="Terminal" w:ascii="Terminal" w:hAnsi="Terminal"/>
          <w:b/>
          <w:bCs/>
        </w:rPr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Начальник Отдела охраны труда        . . . . . . . . .    Иванов В А        </w:t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     </w:t>
      </w:r>
      <w:r>
        <w:rPr>
          <w:rFonts w:eastAsia="Courier New Cyr" w:cs="Courier New Cyr" w:ascii="Courier New Cyr" w:hAnsi="Courier New Cyr"/>
          <w:b/>
          <w:bCs/>
        </w:rPr>
        <w:t>Главный энергетик           . . . . . . . . .    Громов А.М.</w:t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  <w:b/>
          <w:bCs/>
        </w:rPr>
        <w:t xml:space="preserve">         </w:t>
      </w:r>
      <w:r>
        <w:rPr>
          <w:rFonts w:eastAsia="Courier New Cyr" w:cs="Courier New Cyr" w:ascii="Courier New Cyr" w:hAnsi="Courier New Cyr"/>
          <w:b/>
          <w:bCs/>
        </w:rPr>
        <w:t>Главный инженер             . . . . . . . . .    Хаваев В.Б.</w:t>
      </w:r>
      <w:r>
        <w:rPr>
          <w:b/>
          <w:bCs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0" w:top="851" w:footer="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Termin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0637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16.2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29235</wp:posOffset>
              </wp:positionV>
              <wp:extent cx="8001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18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Courier New" w:hAnsi="Courier New" w:eastAsia="Courier New" w:cs="Courier New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left" w:pos="5670" w:leader="none"/>
        <w:tab w:val="right" w:pos="9072" w:leader="none"/>
      </w:tabs>
      <w:spacing w:lineRule="atLeast" w:line="240"/>
    </w:pPr>
    <w:rPr>
      <w:rFonts w:ascii="Consultant;Courier New" w:hAnsi="Consultant;Courier New" w:eastAsia="Consultant;Courier New" w:cs="Consultant;Courier New"/>
      <w:sz w:val="22"/>
      <w:szCs w:val="22"/>
    </w:rPr>
  </w:style>
  <w:style w:type="paragraph" w:styleId="Ieeac">
    <w:name w:val="I?eeac"/>
    <w:basedOn w:val="Normal"/>
    <w:qFormat/>
    <w:pPr>
      <w:jc w:val="center"/>
    </w:pPr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2" w:leader="dot"/>
      </w:tabs>
      <w:spacing w:before="120" w:after="1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72" w:leader="dot"/>
      </w:tabs>
    </w:pPr>
    <w:rPr>
      <w:rFonts w:ascii="Times New Roman" w:hAnsi="Times New Roman" w:eastAsia="Times New Roman" w:cs="Times New Roman"/>
      <w:smallCap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6:49:00Z</dcterms:created>
  <dc:creator>TARASOV</dc:creator>
  <dc:description/>
  <dc:language>en-US</dc:language>
  <cp:lastModifiedBy>Maxim Spiridonov</cp:lastModifiedBy>
  <cp:lastPrinted>1998-09-15T16:48:00Z</cp:lastPrinted>
  <dcterms:modified xsi:type="dcterms:W3CDTF">1998-11-16T16:49:00Z</dcterms:modified>
  <cp:revision>1</cp:revision>
  <dc:subject/>
  <dc:title>Р О С С И Й С К А Я   А К А Д Е М И Я   H А У К</dc:title>
</cp:coreProperties>
</file>