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 Cyr;Arial" w:cs="Times New Roman Cyr;Arial" w:ascii="Times New Roman Cyr;Arial" w:hAnsi="Times New Roman Cyr;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;Arial" w:cs="Times New Roman Cyr;Arial" w:ascii="Times New Roman Cyr;Arial" w:hAnsi="Times New Roman Cyr;Arial"/>
          <w:b/>
          <w:bCs/>
          <w:i/>
          <w:iCs/>
          <w:sz w:val="24"/>
          <w:szCs w:val="24"/>
        </w:rPr>
        <w:t>В экспертную комиссию Института по оценке условий труда</w:t>
      </w:r>
    </w:p>
    <w:p>
      <w:pPr>
        <w:pStyle w:val="Normal"/>
        <w:rPr>
          <w:rFonts w:ascii="Times New Roman Cyr;Arial" w:hAnsi="Times New Roman Cyr;Arial" w:eastAsia="Times New Roman Cyr;Arial" w:cs="Times New Roman Cyr;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;Arial" w:cs="Times New Roman Cyr;Arial" w:ascii="Times New Roman Cyr;Arial" w:hAnsi="Times New Roman Cyr;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>П   Р   Е   Д   С   Т   А   В   Л   Е   Н   И 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24"/>
          <w:szCs w:val="24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>на установление льгот и компенсаций сотрудникам отдела       ...........................................</w:t>
      </w:r>
    </w:p>
    <w:p>
      <w:pPr>
        <w:pStyle w:val="Normal"/>
        <w:rPr>
          <w:rFonts w:ascii="Times New Roman Cyr;Arial" w:hAnsi="Times New Roman Cyr;Arial" w:eastAsia="Times New Roman Cyr;Arial" w:cs="Times New Roman Cyr;Arial"/>
          <w:b/>
          <w:b/>
          <w:bCs/>
          <w:sz w:val="24"/>
          <w:szCs w:val="24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24"/>
          <w:szCs w:val="24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>с  января 1997 года</w:t>
      </w:r>
    </w:p>
    <w:p>
      <w:pPr>
        <w:pStyle w:val="Normal"/>
        <w:rPr>
          <w:rFonts w:ascii="Times New Roman Cyr;Arial" w:hAnsi="Times New Roman Cyr;Arial" w:eastAsia="Times New Roman Cyr;Arial" w:cs="Times New Roman Cyr;Arial"/>
          <w:b/>
          <w:b/>
          <w:bCs/>
          <w:sz w:val="24"/>
          <w:szCs w:val="24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94"/>
        <w:gridCol w:w="1434"/>
        <w:gridCol w:w="4394"/>
        <w:gridCol w:w="992"/>
        <w:gridCol w:w="860"/>
        <w:gridCol w:w="831"/>
        <w:gridCol w:w="1421"/>
        <w:gridCol w:w="1135"/>
        <w:gridCol w:w="4"/>
        <w:gridCol w:w="1131"/>
        <w:gridCol w:w="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№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Arial" w:cs="Times New Roman Cyr;Arial" w:ascii="Times New Roman Cyr;Arial" w:hAnsi="Times New Roman Cyr;Arial"/>
                <w:b/>
                <w:bCs/>
              </w:rPr>
              <w:t>Ф а м и л и я</w:t>
            </w:r>
            <w:r>
              <w:rPr/>
              <w:t>,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Должность,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1.Наименование установки по Акту приемки, место расположения, комната, корпу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Пункты</w:t>
            </w:r>
          </w:p>
        </w:tc>
        <w:tc>
          <w:tcPr>
            <w:tcW w:w="4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Предлагаемые льгот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 xml:space="preserve">Дата приемки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п.п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имя и отче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ученая степ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 xml:space="preserve">    </w:t>
            </w:r>
            <w:r>
              <w:rPr>
                <w:rFonts w:eastAsia="Times New Roman Cyr;Arial" w:cs="Times New Roman Cyr;Arial" w:ascii="Times New Roman Cyr;Arial" w:hAnsi="Times New Roman Cyr;Arial"/>
              </w:rPr>
              <w:t>2.Характеристика работ и условий труда              сотрудников на рабочем месте (устан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Arial" w:hAnsi="Times New Roman Cyr;Arial" w:eastAsia="Times New Roman Cyr;Arial" w:cs="Times New Roman Cyr;Arial"/>
                <w:sz w:val="2"/>
                <w:szCs w:val="2"/>
              </w:rPr>
            </w:pPr>
            <w:r>
              <w:rPr>
                <w:rFonts w:eastAsia="Times New Roman Cyr;Arial" w:cs="Times New Roman Cyr;Arial" w:ascii="Times New Roman Cyr;Arial" w:hAnsi="Times New Roman Cyr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перечн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доплата ру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 xml:space="preserve">доп.отп </w:t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д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сокр.р/д</w:t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 xml:space="preserve"> </w:t>
            </w:r>
            <w:r>
              <w:rPr>
                <w:rFonts w:eastAsia="Times New Roman Cyr;Arial" w:cs="Times New Roman Cyr;Arial" w:ascii="Times New Roman Cyr;Arial" w:hAnsi="Times New Roman Cyr;Arial"/>
              </w:rPr>
              <w:t>д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молоко</w:t>
            </w:r>
          </w:p>
          <w:p>
            <w:pPr>
              <w:pStyle w:val="Normal"/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0,5л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 xml:space="preserve">установки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;Arial" w:hAnsi="Times New Roman Cyr;Arial" w:eastAsia="Times New Roman Cyr;Arial" w:cs="Times New Roman Cyr;Arial"/>
              </w:rPr>
            </w:pPr>
            <w:r>
              <w:rPr>
                <w:rFonts w:eastAsia="Times New Roman Cyr;Arial" w:cs="Times New Roman Cyr;Arial" w:ascii="Times New Roman Cyr;Arial" w:hAnsi="Times New Roman Cyr;Arial"/>
              </w:rPr>
              <w:t>по Акту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 xml:space="preserve"> </w:t>
      </w: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>Заведующий отделом</w:t>
      </w:r>
      <w:r>
        <w:rPr/>
        <w:t xml:space="preserve">  ..................                    ...............  /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Times New Roman Cyr;Arial" w:cs="Times New Roman Cyr;Arial" w:ascii="Times New Roman Cyr;Arial" w:hAnsi="Times New Roman Cyr;Arial"/>
          <w:b/>
          <w:bCs/>
          <w:sz w:val="24"/>
          <w:szCs w:val="24"/>
        </w:rPr>
        <w:t>Председатель профбюро отделла</w:t>
      </w:r>
      <w:r>
        <w:rPr/>
        <w:t xml:space="preserve">                ...............  /............./</w:t>
      </w:r>
    </w:p>
    <w:sectPr>
      <w:type w:val="nextPage"/>
      <w:pgSz w:orient="landscape" w:w="16838" w:h="11906"/>
      <w:pgMar w:left="680" w:right="964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25:00Z</dcterms:created>
  <dc:creator>Sergey</dc:creator>
  <dc:description/>
  <dc:language>en-US</dc:language>
  <cp:lastModifiedBy>Maxim Spiridonov</cp:lastModifiedBy>
  <cp:lastPrinted>1996-12-09T15:12:00Z</cp:lastPrinted>
  <dcterms:modified xsi:type="dcterms:W3CDTF">1998-11-16T16:25:00Z</dcterms:modified>
  <cp:revision>1</cp:revision>
  <dc:subject/>
  <dc:title>                                                                                                                                                           В экспертную комиссию Института по оценке условий труда</dc:title>
</cp:coreProperties>
</file>